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cott Daze Parade Rul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n an effort to provide an enjoyable parade by eliminating the concerns for safety issues and ever-increasing costs associated with staging a parade, we have established the following guidelines.  We would appreciate your cooperation in observing these standa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n Prescott Businesses and political candidates, who are not financial supporters of Prescott Daze in the minimum amount of $50.00, will be required to pay a fee equal to that amount to participate in the parade.  Your check can be made payable to Prescott Daze and accompany the application form.  Non-profit groups and organizations are exempt from also paying the fee.  If you have any questions please feel free to contact Trisha at 715-262-3284 for clarific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NO ITEMS ARE TO BE THROWN FROM THE UNIT.  </w:t>
      </w:r>
      <w:r>
        <w:rPr>
          <w:sz w:val="28"/>
        </w:rPr>
        <w:t>Candy and other items may be handed out to the audience at the curbside only.  Compliance is very important for the safety of the children and other parade uni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ach Equestrian unit must have complete and thorough manure clean up with the un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 returning the entry form, your organization signed and agreed to abide to the following statement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"The undersigned understands and does agree to abide by all the above mentioned rules.  All units are reminded that Prescott and Prescott Daze committee's insurance are not a substitute for their own individual or group insuranc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 unit not following these rules before or after the parade will be removed from the parade and will not be invited back next y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08:00Z</dcterms:created>
  <dc:creator>Prescott Chamber of Commerce</dc:creator>
  <dc:description/>
  <dc:language>en-US</dc:language>
  <cp:lastModifiedBy>Mike - Work</cp:lastModifiedBy>
  <dcterms:modified xsi:type="dcterms:W3CDTF">2009-06-02T05:08:00Z</dcterms:modified>
  <cp:revision>2</cp:revision>
  <dc:subject/>
  <dc:title>Prescott Daze Parade Rules</dc:title>
</cp:coreProperties>
</file>